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 xml:space="preserve">   </w:t>
      </w:r>
      <w:r>
        <w:rPr/>
        <w:t>д. Высоково</w:t>
      </w:r>
    </w:p>
    <w:p>
      <w:pPr>
        <w:pStyle w:val="Normal"/>
        <w:ind w:left="-540" w:firstLine="540"/>
        <w:rPr/>
      </w:pPr>
      <w:r>
        <w:rPr>
          <w:b/>
          <w:sz w:val="24"/>
          <w:szCs w:val="24"/>
        </w:rPr>
        <w:t xml:space="preserve">21.01.2021                                                                                                                                               №0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 месяч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доровье и спорт» на территор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Высоко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На основании    Устава сельского поселения Высоково,  руководствуясь  планом работы администрации сельского поселения Высоково на 2021год ,    в целях пропаганды физической культуры, здорового образа жизни, вовлечения в занятия физической культурой  и спортом широких масс населения, популяризации привлекательности   физкультурной  и  спортивной деятельности,  как альтернативы вредным привычкам,  администрация сельского поселения Высо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ровести на территории сельского поселения  Высоково месячник «Здоровье  и спорт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2.2021 по 28.02.202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твердить План мероприятий    месячника « Здоровье и спорт»  в 2021 году (Приложение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Утвердить комиссию  по определению победителей в смотре-конкурсе 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мородов Е.В. - глава сельского поселения Высоково – председател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лопкова М.И заместитель главы администрации сельского поселения Высоково, член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мирнова Н.И - заведующая МОУ общеобразовательная  начальная школ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Руководителям организаций в срок до 01.03.2019 года  предоставить  отчеты по проведению месячника «Здоровье и спо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свещать проведение   месячника  «Здоровье и спорт» на территории сельского поселения Высоково на сайте Рамешковского района в разделе сельское поселение Высоково,   в газете «Родная земля» и на стендах объ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в силу со дня его подписания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Контроль над  выполнением данного постановления  возложить на заместителя главы администрации сельского поселения Высоково Клопкову М.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Обнародовать настоящее постановление согласно действующему законодательству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Высоково                                                                        Е.В. Смородов</w:t>
      </w:r>
    </w:p>
    <w:p>
      <w:pPr>
        <w:pStyle w:val="Normal"/>
        <w:jc w:val="center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Высоково</w:t>
      </w:r>
    </w:p>
    <w:p>
      <w:pPr>
        <w:pStyle w:val="Normal"/>
        <w:jc w:val="right"/>
        <w:rPr/>
      </w:pPr>
      <w:r>
        <w:rPr/>
        <w:t>от 21.01.2021 года № 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  <w:br/>
        <w:t>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«ЗДОРОВЬЕ И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2. по 01.03.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080"/>
        <w:gridCol w:w="1725"/>
        <w:gridCol w:w="11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шкам среди 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тский</w:t>
            </w:r>
          </w:p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идаева С.М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месяч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ий</w:t>
            </w:r>
          </w:p>
          <w:p>
            <w:pPr>
              <w:pStyle w:val="Normal"/>
              <w:jc w:val="both"/>
              <w:rPr/>
            </w:pPr>
            <w:r>
              <w:rPr/>
              <w:t>ИД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ов Е.В.</w:t>
            </w:r>
          </w:p>
          <w:p>
            <w:pPr>
              <w:pStyle w:val="Normal"/>
              <w:jc w:val="both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медицинского рабо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к быть здоров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ысоковская</w:t>
            </w:r>
          </w:p>
          <w:p>
            <w:pPr>
              <w:pStyle w:val="Normal"/>
              <w:jc w:val="both"/>
              <w:rPr/>
            </w:pPr>
            <w:r>
              <w:rPr/>
              <w:t>начальная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И</w:t>
            </w:r>
          </w:p>
          <w:p>
            <w:pPr>
              <w:pStyle w:val="Normal"/>
              <w:jc w:val="both"/>
              <w:rPr/>
            </w:pPr>
            <w:r>
              <w:rPr/>
              <w:t>Воронин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шкам среди пенс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т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.Н.</w:t>
            </w:r>
          </w:p>
          <w:p>
            <w:pPr>
              <w:pStyle w:val="Normal"/>
              <w:jc w:val="both"/>
              <w:rPr/>
            </w:pPr>
            <w:r>
              <w:rPr/>
              <w:t>Пожидаева С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эстаф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</w:t>
            </w:r>
          </w:p>
          <w:p>
            <w:pPr>
              <w:pStyle w:val="Normal"/>
              <w:jc w:val="both"/>
              <w:rPr/>
            </w:pPr>
            <w:r>
              <w:rPr/>
              <w:t>-28.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ая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И</w:t>
            </w:r>
          </w:p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забавы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ысоко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 А.Г. </w:t>
            </w:r>
          </w:p>
          <w:p>
            <w:pPr>
              <w:pStyle w:val="Normal"/>
              <w:jc w:val="both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«Лыжня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йон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Рамеш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  <w:p>
            <w:pPr>
              <w:pStyle w:val="Normal"/>
              <w:jc w:val="both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ые гонки среди школь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ая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И</w:t>
            </w:r>
          </w:p>
          <w:p>
            <w:pPr>
              <w:pStyle w:val="Normal"/>
              <w:jc w:val="both"/>
              <w:rPr/>
            </w:pPr>
            <w:r>
              <w:rPr/>
              <w:t>Щеголихина А.В.</w:t>
            </w:r>
          </w:p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ысоко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ий</w:t>
            </w:r>
          </w:p>
          <w:p>
            <w:pPr>
              <w:pStyle w:val="Normal"/>
              <w:jc w:val="both"/>
              <w:rPr/>
            </w:pPr>
            <w:r>
              <w:rPr/>
              <w:t>ИД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И.А.</w:t>
            </w:r>
          </w:p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 дартсу среди детей и молодежи д. Высо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1 по 15.02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ий</w:t>
            </w:r>
          </w:p>
          <w:p>
            <w:pPr>
              <w:pStyle w:val="Normal"/>
              <w:jc w:val="both"/>
              <w:rPr/>
            </w:pPr>
            <w:r>
              <w:rPr/>
              <w:t>ИД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И.А..</w:t>
            </w:r>
          </w:p>
          <w:p>
            <w:pPr>
              <w:pStyle w:val="Normal"/>
              <w:jc w:val="both"/>
              <w:rPr/>
            </w:pPr>
            <w:r>
              <w:rPr/>
              <w:t>Клопко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 (дошкольная группа) «Чтоб здоровым быть всегда, скажем спорту мы «Ур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ая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Наши 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ая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на свежем воздухе «Скандинавская ходь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мыть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.Н.</w:t>
            </w:r>
          </w:p>
          <w:p>
            <w:pPr>
              <w:pStyle w:val="Normal"/>
              <w:jc w:val="both"/>
              <w:rPr/>
            </w:pPr>
            <w:r>
              <w:rPr/>
              <w:t>Семенова Н.Н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Подведение итогов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01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ция с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Смородов Е.В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Смирнова Н.И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Максимов А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2:00Z</dcterms:created>
  <dc:creator>Высоково</dc:creator>
  <dc:description/>
  <cp:keywords/>
  <dc:language>en-US</dc:language>
  <cp:lastModifiedBy>Наталья</cp:lastModifiedBy>
  <cp:lastPrinted>2021-01-21T11:38:00Z</cp:lastPrinted>
  <dcterms:modified xsi:type="dcterms:W3CDTF">2021-04-26T19:52:00Z</dcterms:modified>
  <cp:revision>2</cp:revision>
  <dc:subject/>
  <dc:title/>
</cp:coreProperties>
</file>